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  <w:t>Titl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Název zaměstnavatele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dresa zaměstnavatele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ab/>
        <w:tab/>
        <w:tab/>
        <w:tab/>
        <w:tab/>
        <w:tab/>
        <w:tab/>
        <w:tab/>
        <w:t>V …………… dne 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akce na vytýkací dopi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ážení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upozorněním na porušení pracovní povinnosti ze dne …........... mi byla, jakožto zaměstnanci vaší společnosti, udělena výtka, že jsem se měl dopustit </w:t>
      </w:r>
      <w:r>
        <w:rPr>
          <w:rFonts w:cs="Times New Roman"/>
          <w:iCs/>
        </w:rPr>
        <w:t xml:space="preserve">porušení povinnosti vyplývající z právních předpisů vztahujících se k mnou vykonávané práci, konkrétně porušení povinnosti vyplývající z aktuálního mimořádného opatření vydaného Ministerstvem zdravotnictví, a to tím, že jsem neměl po dobu výkonu práce v nasazen ochranný prostředek dýchacích cest </w:t>
      </w:r>
      <w:r>
        <w:rPr>
          <w:rFonts w:cs="Times New Roman"/>
          <w:i/>
          <w:highlight w:val="yellow"/>
        </w:rPr>
        <w:t>nebo jiný důvod vyplývající z mimořádného opatření MZ - doplnit</w:t>
      </w:r>
      <w:r>
        <w:rPr>
          <w:rFonts w:cs="Times New Roman"/>
          <w:iCs/>
        </w:rPr>
        <w:t>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Uvedenou výtku považuji za zcela bezprávní výhrůžku, která nemůže v můj neprospěch způsobit jakékoliv zamýšlené negativní právní následky, tedy ani následné skončení mého pracovního poměru postupem dle ustanovení § 52 zákoníku práce či snad dokonce postupem dle ustanovení § 55 odst. 1 písm. b) zákoníku prá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Mimořádné opatření Ministerstva zdravotnictví není ani právním ani ostatním předpisem, který by se vztahoval k mnou vykonávané práci. Plnění povinnosti obecně uložené všem osobám mimořádným opatřením není zaměstnavatel oprávněn jakkoli kontrolovat, jejich plnění vynucovat, či dokonce sankcionovat podle zákoníku práce. Vzhledem k tomu, že ani předmětné mimořádné opatření Ministerstva zdravotnictví výslovně nezmocňuje zaměstnavatele k tomu, aby kontrolu plnění uložených povinností ve vztahu k vlastním zaměstnancům prováděl a následně hodnotil, zda jednáním zaměstnanců došlo k porušení povinností uložených Mimořádným opatřením, zůstává právo kontroly a rozhodnutí o porušení těchto povinností vyhrazeno v souladu se zákonem pouze orgánu ochrany veřejného zdraví.  </w:t>
      </w:r>
      <w:r>
        <w:rPr>
          <w:rFonts w:cs="Times New Roman"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 xml:space="preserve">Mimořádné opatření neumožňuje zaměstnavateli ukládat zaměstnancům povinnosti v rámci jejich pracovního poměru jinými postupy, než které umožňuje zákoník práce. I v pracovněprávních vztazích platí, že povinnosti lze ukládat pouze na základě zákona a v jeho mezích. Opatření a požadavky zaměstnavatele vůči zaměstnancům k zajištění bezpečnosti a ochrany zdraví při práci, včetně používání osobních ochranných pracovních pomůcek k ochraně dýchacích cest, mohou být jako pracovní povinnosti platně zavedeny pouze v souladu se zákoníkem práce a v jeho mezích. O přijetí takového opatření zaměstnavatele k zajištění bezpečnosti a ochrany zdraví při práci, které by mi na základě odborně zpracované dokumentace ukládalo povinnost nosit ochranný pracovní prostředek za účelem ochrany dýchacích cest z důvodu předcházení riziku onemocnění v souvislosti s mnou vykonávanou prací, jsem informován nebyl.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Jednání, které mi vytýkáte, nemůže být z výše uvedených důvodů hodnoceno jako porušení povinnosti vyplývající z právních předpisů vztahujících se k mnou vykonávané práci</w:t>
      </w:r>
      <w:r>
        <w:rPr>
          <w:iCs/>
        </w:rPr>
        <w:t>.</w:t>
      </w:r>
      <w:r>
        <w:rPr>
          <w:rFonts w:cs="Times New Roman"/>
          <w:iCs/>
        </w:rPr>
        <w:t xml:space="preserve"> Nejsem si ani vědom toho, že bych způsobem výkonu své práce nedbal o své zdraví nebo o bezpečnost a zdraví ostatních osob dotčených způsobem výkonu mé práce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 xml:space="preserve">  </w:t>
      </w:r>
      <w:r>
        <w:rPr>
          <w:rFonts w:cs="Times New Roman"/>
          <w:iCs/>
        </w:rPr>
        <w:tab/>
        <w:t xml:space="preserve">Rovněž vás chci upozornit, že zaměstnavatel sám není oprávněn stanovovat jakékoliv povinnosti zaměstnancům v souvislosti s ochranou proti koronaviru SARS-CoV-2 nad rámec mimořádných opatření Ministerstva zdravotnictví. Je obecně přijímaným faktem, že jakákoliv opatření zaměstnavatele opírající se o ustanovení § 103 a násl. zákoníku práce mohou být stanovena výhradně v případě, že souvisí se specifickou povahou konkrétního provozu. Pokud Ministerstvo zdravotnictví vydává plošná mimořádná opatření, je nesporné, že jakákoliv opatření zaměstnavatele v tomto směru, která nemají vazbu na specifická rizika práce u konkrétního zaměstnavatele, jsou zcela nezákonná.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S ohledem na shora uvedené skutečnosti vás, coby zaměstnavatele, tímto vyzývám, abyste předmětnou výtku neprodleně odstranili z mé pracovněprávní dokumentace a přestali na mě nadále vytvářet protiprávní nátlak k plnění povinností vyplývajících z mimořádného opatření vydaného Ministerstvem zdravotnictví, které nevyplývají z mého pracovního poměru. 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</w:rPr>
        <w:tab/>
        <w:t xml:space="preserve">Závěrem zdůrazňuji, že mám v úmyslu se bránit jakémukoli nezákonnému nátlaku z Vaší strany k plnění povinností, které nesouvisí s mnou vykonávanou prací, ať už se bude jednat o úpravu ohodnocení mnou odvedené práce nebo o rozvázání pracovního poměru, na které mě ve výtce upozorňujete, a to se všemi právními důsledky z toho vyplývajícími, včetně uplatnění nároku na náhradu mzdy v souladu s ustanovením § 69 odst. 1 zákoníku prác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>S pozdravem</w:t>
      </w:r>
    </w:p>
    <w:p>
      <w:pPr>
        <w:pStyle w:val="Normal"/>
        <w:jc w:val="both"/>
        <w:rPr/>
      </w:pPr>
      <w:r>
        <w:rPr>
          <w:rFonts w:cs="Times New Roman"/>
          <w:iCs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jméno +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48:00Z</dcterms:created>
  <dc:creator>Ondřej Svoboda</dc:creator>
  <dc:description/>
  <cp:keywords/>
  <dc:language>en-US</dc:language>
  <cp:lastModifiedBy>Ondřej Svoboda</cp:lastModifiedBy>
  <dcterms:modified xsi:type="dcterms:W3CDTF">2022-01-22T02:59:00Z</dcterms:modified>
  <cp:revision>7</cp:revision>
  <dc:subject/>
  <dc:title/>
</cp:coreProperties>
</file>